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0759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05 мая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амедова Германа Муса оглы, </w:t>
      </w:r>
      <w:r>
        <w:rPr>
          <w:rStyle w:val="CatUserDefinedgrp1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по адресу: </w:t>
      </w:r>
      <w:r>
        <w:rPr>
          <w:rStyle w:val="CatUserDefinedgrp2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не имеющего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31.12.2024 Мамедов Г.М.о., проживая по адресу: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346086 от 12.09.2024, вступившему в законную силу 02.11.2024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Мамедов Г.М.о., проживая по адресу: </w:t>
      </w:r>
      <w:r>
        <w:rPr>
          <w:rStyle w:val="CatUserDefinedgrp25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346086 от 12.09.2024, вступившему в законную силу 02.11.2024, в результате чего совершил административное правонарушение, предусмотренное ч.1 ст.20.25 КоАП РФ; рапортом сотрудника полиции; копией уведомления; копией постановления № 86346086 от 12.09.2024, вступившему в законную силу 02.11.2024; конвертом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амедова Германа Муса оглы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7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04.05.2025 с 17 час. 45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